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42Ю в отношении должностного лица – 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Храпченков И.Я., являясь председателем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, расположенного по адресу: г. Югорск, ул. Гастелло, зд. 20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Храпченков И.Я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85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 Храпченкова Ивана Яковл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